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KULTURI NA PODRUČJU GRADA IMOTSKOG U 2025. GODIN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kulturi na području Grada Imotskog u 2025. godini utvrđuju se djelatnosti u kulturi od lokalnog značaja i korisnici koji će se sufinancirati iz Proračuna Grada Imotskog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51:00Z</dcterms:modified>
  <cp:revision>48</cp:revision>
  <dc:subject/>
  <dc:title/>
</cp:coreProperties>
</file>